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drawing>
                <wp:inline distT="0" distB="0" distL="0" distR="0">
                  <wp:extent cx="105156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e 12th Annual Emerging Information and Technology Confere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the EITA-EITC 2012 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stration For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</w:rPr>
              <w:t>Research, Innovation and Commercialization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e Bahen Centre for Information Techn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niversity of Toro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ronto, Ontario, Cana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-Friday, August 16-17, 2012</w:t>
            </w:r>
          </w:p>
          <w:p>
            <w:pPr>
              <w:pStyle w:val="Endnot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00" w:hRule="exac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  <w:tab w:val="left" w:pos="72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t Name</w:t>
              <w:tab/>
              <w:t>First Name</w:t>
              <w:tab/>
              <w:t>Middle Initial</w:t>
              <w:tab/>
              <w:t>Chinese Name (if available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580" w:leader="none"/>
                <w:tab w:val="left" w:pos="73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6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ress (Number, Street, City, State, Zip Code, Country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56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filiation</w:t>
              <w:tab/>
              <w:t>Tel (Work)</w:t>
              <w:tab/>
              <w:t>Tel (Home)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9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str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EITA-EITC 2012 (The 12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Emerging Information and Technology Conference) is a free event, no charge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ease send your registration form to: eitc_usa@yahoo.com (Deadline: August 15, 2012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ease click the following link for complete details about the EITA-EITC 2012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</w:rPr>
                <w:t>http://www.eitc.org/conferences/eita-eitc-2012</w:t>
              </w:r>
            </w:hyperlink>
            <w:r>
              <w:rPr>
                <w:rFonts w:cs="Bookman Old Style" w:ascii="Bookman Old Style" w:hAnsi="Bookman Old Styl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nference Venue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EITA-EITC 2012 workshops will be held at the rooms: (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 1200, BA 2179, BA 3008, BA 3012, BA 3116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the Bahen Centre for Information Technology (BA), the University of Toronto, the St. George Campus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Address: 40 Saint George Street, Toronto, Ontario, Canada M5S 2E4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eneral Inquires or Informatio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eb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</w:rPr>
                <w:t>http://www.eitc.org</w:t>
              </w:r>
            </w:hyperlink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Endnote"/>
        <w:rPr/>
      </w:pPr>
      <w:r>
        <w:rPr/>
      </w:r>
    </w:p>
    <w:sectPr>
      <w:type w:val="nextPage"/>
      <w:pgSz w:w="12240" w:h="15840"/>
      <w:pgMar w:left="990" w:right="81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10">
    <w:name w:val="normal 10"/>
    <w:basedOn w:val="Normal"/>
    <w:qFormat/>
    <w:pPr/>
    <w:rPr>
      <w:u w:val="single"/>
    </w:rPr>
  </w:style>
  <w:style w:type="paragraph" w:styleId="Centered">
    <w:name w:val="centered"/>
    <w:basedOn w:val="Normal"/>
    <w:qFormat/>
    <w:pPr>
      <w:spacing w:lineRule="atLeast" w:line="280" w:before="120" w:after="0"/>
      <w:jc w:val="center"/>
    </w:pPr>
    <w:rPr>
      <w:rFonts w:ascii="Bookman;Bookman Old Style" w:hAnsi="Bookman;Bookman Old Style" w:cs="Bookman;Bookman Old Style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3">
    <w:name w:val="Body Text 3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tc.org/conferences/eita-eitc-2012" TargetMode="External"/><Relationship Id="rId4" Type="http://schemas.openxmlformats.org/officeDocument/2006/relationships/hyperlink" Target="http://www.eit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0:00Z</dcterms:created>
  <dc:creator>Tai-Ann Chen</dc:creator>
  <dc:description/>
  <cp:keywords/>
  <dc:language>en-US</dc:language>
  <cp:lastModifiedBy>Victoria C Wang</cp:lastModifiedBy>
  <cp:lastPrinted>2011-05-06T11:47:00Z</cp:lastPrinted>
  <dcterms:modified xsi:type="dcterms:W3CDTF">2012-07-17T13:12:00Z</dcterms:modified>
  <cp:revision>3</cp:revision>
  <dc:subject/>
  <dc:title>The 10th Annual Wireless and Optical Communications Conference (WOCC)</dc:title>
</cp:coreProperties>
</file>